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olnych miejsc schronienia dla osób doświadczających przemocy domowej i osób w kryzysie – stan na 31 marca 2025 r.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90"/>
        <w:gridCol w:w="5675"/>
        <w:gridCol w:w="3697"/>
        <w:gridCol w:w="1418"/>
        <w:gridCol w:w="12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/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miejsc schronien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wolnych miejsc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arolina 14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11 28 9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bochnia@o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towska 2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00 Brzesk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63 00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brzesko@op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ierownikoik@pcprbrzesko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6 71 88 wew.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oik.chrzanów@wp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Dąbrowskim a Gminą Miasta Tarnow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licki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-300 Gorl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352 51 01 (7-1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1 469 305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goik@pcpr.gorl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ziubanb@pcpr.gorlic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ows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Krakowskim a Gminą Miejską Kraków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PCPR w Liman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ózefa Marka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600 Liman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37 91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18) 33 75 82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573 782 441 (7.15 – 15.15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30 677 983 (w dni wolne od prac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cpr@powiat.limanow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h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enkiewicza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200 Miech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3 40 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(41) 381 21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miech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i Poradnic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132 39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6 318 838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14 096 584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(7.30 – 15.3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kontakt@interewncjamyslenic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sądecki</w:t>
            </w:r>
          </w:p>
        </w:tc>
        <w:tc>
          <w:tcPr>
            <w:tcW w:w="1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ozumienie zawarte pomiędzy Powiatem Nowosądeckim a Powiatem Limanowskim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. Tysiąclecia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8) 266 42 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2 857 35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nowotarski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k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Interwencji Kryzysowej i Poradnictwa Specjalisty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łsudskiego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300 Olkus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1 32 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2) 643 39 41 wew. 28 i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olkusz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476 01 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0 374 57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oświęcim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3 Maja 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100 Prosz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4 931 160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@pcpr.prosz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iatowe Centrum Pomocy Rodz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200 Sucha Beskid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zik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wiatowy 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giellońska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830 Wojn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2 259 253 (15-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14) 621 56 83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7-15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pcpr.poik@powiat.tarnow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E. i K. Wojtyłów 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Wadowic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33) 873 1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wadowice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dyrektor@oikwadowie.p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ki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PCP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łomska 26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020 Wielicz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88 02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pcpr-wieliczk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278 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30 201 771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@pcpr-wieliczka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strukturach MOP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arnowska 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18) 449 04 9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oik.mops@nowysac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trzański Ośrodek Interwencji Kryzysowej i Wsparcia Osób Doznających Przemocy Dom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206 44 54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8) 307 09 5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 332 394 (interwencyjny 20-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.zakopane@o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 Ośrodek Interwencji Kryzysowej i Wsparci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4)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0 583 0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toikiwop@oik.tarnow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3</w:t>
            </w:r>
          </w:p>
        </w:tc>
      </w:tr>
      <w:tr>
        <w:trPr>
          <w:trHeight w:val="4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- 1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Interwencji Kryzysow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21 92 82 (całodobow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12) 413 71 3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en-US"/>
                </w:rPr>
                <w:t>sekretariat@oik.krakow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– 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 - 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yczny Ośrodek Wsparcia dla Osób Doznających Przemocy Dom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2)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w@krakow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 –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W - 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.bochnia@op.pl" TargetMode="External"/><Relationship Id="rId3" Type="http://schemas.openxmlformats.org/officeDocument/2006/relationships/hyperlink" Target="mailto:pcprbrzesko_mn@op.pl" TargetMode="External"/><Relationship Id="rId4" Type="http://schemas.openxmlformats.org/officeDocument/2006/relationships/hyperlink" Target="mailto:kierownikoik@pcprbrzesko.pl" TargetMode="External"/><Relationship Id="rId5" Type="http://schemas.openxmlformats.org/officeDocument/2006/relationships/hyperlink" Target="mailto:poik.chrzan&#243;w@wp.pl" TargetMode="External"/><Relationship Id="rId6" Type="http://schemas.openxmlformats.org/officeDocument/2006/relationships/hyperlink" Target="mailto:sekretariat@pcpr.gorlice.pl" TargetMode="External"/><Relationship Id="rId7" Type="http://schemas.openxmlformats.org/officeDocument/2006/relationships/hyperlink" Target="mailto:goik@pcpr.gorlice.pl" TargetMode="External"/><Relationship Id="rId8" Type="http://schemas.openxmlformats.org/officeDocument/2006/relationships/hyperlink" Target="mailto:dziubanb@pcpr.gorlice.pl" TargetMode="External"/><Relationship Id="rId9" Type="http://schemas.openxmlformats.org/officeDocument/2006/relationships/hyperlink" Target="mailto:pcpr@powiat.limanowski.pl" TargetMode="External"/><Relationship Id="rId10" Type="http://schemas.openxmlformats.org/officeDocument/2006/relationships/hyperlink" Target="mailto:sekretariat@pcprmiechow.pl" TargetMode="External"/><Relationship Id="rId11" Type="http://schemas.openxmlformats.org/officeDocument/2006/relationships/hyperlink" Target="mailto:kontakt@interewncjamyslenicki.pl" TargetMode="External"/><Relationship Id="rId12" Type="http://schemas.openxmlformats.org/officeDocument/2006/relationships/hyperlink" Target="mailto:pcpr@nowotarski.pl" TargetMode="External"/><Relationship Id="rId13" Type="http://schemas.openxmlformats.org/officeDocument/2006/relationships/hyperlink" Target="mailto:pcpr@pcpr.olkusz.pl" TargetMode="External"/><Relationship Id="rId14" Type="http://schemas.openxmlformats.org/officeDocument/2006/relationships/hyperlink" Target="mailto:oik@pcpro&#347;wi&#281;cim.pl" TargetMode="External"/><Relationship Id="rId15" Type="http://schemas.openxmlformats.org/officeDocument/2006/relationships/hyperlink" Target="mailto:pcpr@pcpr.proszowice.pl" TargetMode="External"/><Relationship Id="rId16" Type="http://schemas.openxmlformats.org/officeDocument/2006/relationships/hyperlink" Target="mailto:pcpr.zik@gmail.com" TargetMode="External"/><Relationship Id="rId17" Type="http://schemas.openxmlformats.org/officeDocument/2006/relationships/hyperlink" Target="tel:014-621-56-83" TargetMode="External"/><Relationship Id="rId18" Type="http://schemas.openxmlformats.org/officeDocument/2006/relationships/hyperlink" Target="mailto:pcpr.poik@powiat.tarnow.pl" TargetMode="External"/><Relationship Id="rId19" Type="http://schemas.openxmlformats.org/officeDocument/2006/relationships/hyperlink" Target="mailto:sekretariat@oikwadowice.pl" TargetMode="External"/><Relationship Id="rId20" Type="http://schemas.openxmlformats.org/officeDocument/2006/relationships/hyperlink" Target="mailto:dyrektor@oikwadowie.pl" TargetMode="External"/><Relationship Id="rId21" Type="http://schemas.openxmlformats.org/officeDocument/2006/relationships/hyperlink" Target="mailto:sekretariat@pcpr-wieliczka.pl" TargetMode="External"/><Relationship Id="rId22" Type="http://schemas.openxmlformats.org/officeDocument/2006/relationships/hyperlink" Target="mailto:oik@pcpr-wieliczka.pl" TargetMode="External"/><Relationship Id="rId23" Type="http://schemas.openxmlformats.org/officeDocument/2006/relationships/hyperlink" Target="mailto:oik.mops@nowysacz.pl" TargetMode="External"/><Relationship Id="rId24" Type="http://schemas.openxmlformats.org/officeDocument/2006/relationships/hyperlink" Target="mailto:oik.zakopane@op.pl" TargetMode="External"/><Relationship Id="rId25" Type="http://schemas.openxmlformats.org/officeDocument/2006/relationships/hyperlink" Target="mailto:toikiwop@oik.tarnow.pl" TargetMode="External"/><Relationship Id="rId26" Type="http://schemas.openxmlformats.org/officeDocument/2006/relationships/hyperlink" Target="mailto:sekretariat@oik.krakow.pl" TargetMode="External"/><Relationship Id="rId27" Type="http://schemas.openxmlformats.org/officeDocument/2006/relationships/hyperlink" Target="mailto:sow@krakowcaritas.p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0:00Z</dcterms:created>
  <dc:creator>Sim</dc:creator>
  <dc:description/>
  <cp:keywords/>
  <dc:language>en-US</dc:language>
  <cp:lastModifiedBy>Damian Brozenbach</cp:lastModifiedBy>
  <cp:lastPrinted>2023-08-11T10:12:00Z</cp:lastPrinted>
  <dcterms:modified xsi:type="dcterms:W3CDTF">2025-04-10T09:40:00Z</dcterms:modified>
  <cp:revision>2</cp:revision>
  <dc:subject/>
  <dc:title>WYKAZ STAROSTW WOJEWÓDZTWA MAŁOPOLSKIEGO</dc:title>
</cp:coreProperties>
</file>